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San Miguel de Tucumán,… de ………. de 2019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 SR. PRESIDENT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COLEGIO DE ABOGADOS DEL SU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ANGEL FAR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S                                 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/             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Fonts w:cs="Arial" w:ascii="Arial" w:hAnsi="Arial"/>
          <w:b/>
          <w:bCs/>
          <w:color w:val="000000"/>
          <w:u w:val="single"/>
        </w:rPr>
        <w:t>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: REQUERIR ALTA DE CASILLERO DIGITAL.-</w:t>
      </w:r>
    </w:p>
    <w:p>
      <w:pPr>
        <w:pStyle w:val="Normal"/>
        <w:shd w:fill="FFFFFF" w:val="clear"/>
        <w:ind w:firstLine="2127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es-AR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es-AR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es-AR"/>
        </w:rPr>
        <w:t xml:space="preserve">DR/DRA ……………………………………………………, mat. N°……………, tiene el agrado de dirigirse al Sr. Presidente a los fines de requerir el alta del Casillero Digital para ser utilizado conforme lo dispuesto por la Excma. Corte Suprema de Justicia de Tucumán en </w:t>
      </w:r>
      <w:r>
        <w:rPr>
          <w:rFonts w:cs="Arial" w:ascii="Arial" w:hAnsi="Arial"/>
        </w:rPr>
        <w:t>las Acordadas n° 1.229/18 y 1.248/18 mediante la cual se dispuso se dispuso y reglamentó el uso de notificaciones por medios digitales en el domicilio digital constituido.</w:t>
      </w:r>
    </w:p>
    <w:p>
      <w:pPr>
        <w:pStyle w:val="Normal"/>
        <w:shd w:fill="FFFFFF" w:val="clear"/>
        <w:ind w:firstLine="2127"/>
        <w:jc w:val="both"/>
        <w:rPr/>
      </w:pPr>
      <w:r>
        <w:rPr/>
        <w:t>A tal fin completo los datos requeridos: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16"/>
        <w:gridCol w:w="1200"/>
        <w:gridCol w:w="1200"/>
        <w:gridCol w:w="1360"/>
        <w:gridCol w:w="166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Matrícul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pellido/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Nombre/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UIT/CU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Direcció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fij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Teléfono celu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Saludo a Ud. aten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claració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4"/>
      </w:tblGrid>
      <w:tr>
        <w:trPr>
          <w:trHeight w:val="274" w:hRule="atLeast"/>
        </w:trPr>
        <w:tc>
          <w:tcPr>
            <w:tcW w:w="1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CIÓN DE IDENTIDAD – PARA SER LLENADO Y FIRMADO POR VALIDANTE DEL COLEGIO DE ABOGADOS DEL SUR</w:t>
            </w:r>
          </w:p>
        </w:tc>
      </w:tr>
      <w:tr>
        <w:trPr/>
        <w:tc>
          <w:tcPr>
            <w:tcW w:w="1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l/la suscripto, en representación del Colegio de Abogados del Sur  de Tucumán, certifica haber constatado la identidad del firmante de la nota, mediante la presentación del D.N.I. que he tenido a la vista, la que en este acto es valid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nte por Colegio:                                                                                                 Fec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3:00Z</dcterms:created>
  <dc:creator>Soledad</dc:creator>
  <dc:description/>
  <dc:language>en-US</dc:language>
  <cp:lastModifiedBy>usuario</cp:lastModifiedBy>
  <cp:lastPrinted>2019-02-06T13:23:00Z</cp:lastPrinted>
  <dcterms:modified xsi:type="dcterms:W3CDTF">2019-02-14T11:33:00Z</dcterms:modified>
  <cp:revision>2</cp:revision>
  <dc:subject/>
  <dc:title/>
</cp:coreProperties>
</file>