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left="0" w:right="0" w:firstLine="1134"/>
        <w:jc w:val="both"/>
        <w:rPr/>
      </w:pPr>
      <w:r>
        <w:rPr>
          <w:b/>
          <w:bCs/>
          <w:color w:val="000000"/>
          <w:sz w:val="28"/>
          <w:szCs w:val="28"/>
        </w:rPr>
        <w:t xml:space="preserve">FICHA DE DATOS 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LEGAJO N°_____________</w:t>
        <w:tab/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EDIADOR/A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IRENTE: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.N.I.: 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omicilio: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Teléfono y Celular: 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il: __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OGADO DEL REQUIRENTE: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Carácter: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trícula Prof.: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omicilio del estudio: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/>
      </w:pPr>
      <w:r>
        <w:rPr>
          <w:color w:val="000000"/>
        </w:rPr>
        <w:t>Casillero Digital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ERIDO: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.N.I.:__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omicilio: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OGADO DEL REQUERIDO: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Apellido y Nombre: 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Carácter:_____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trícula Prof.:___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Domicilio del estudio: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/>
      </w:pPr>
      <w:r>
        <w:rPr>
          <w:color w:val="000000"/>
        </w:rPr>
        <w:t>Casillero Digital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left="0" w:right="0"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134" w:right="129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7:00Z</dcterms:created>
  <dc:creator>FAJRE</dc:creator>
  <dc:description/>
  <dc:language>en-US</dc:language>
  <cp:lastModifiedBy/>
  <dcterms:modified xsi:type="dcterms:W3CDTF">2024-07-26T14:39:39Z</dcterms:modified>
  <cp:revision>3</cp:revision>
  <dc:subject/>
  <dc:title>FICHA DE DATOS</dc:title>
</cp:coreProperties>
</file>